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8165</wp:posOffset>
                </wp:positionV>
                <wp:extent cx="4422140" cy="541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1440"/>
                              <w:gridCol w:w="3420"/>
                              <w:gridCol w:w="1259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ous Luboš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Čáp Miroslav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Černý Vilém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rábek David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anzl Petr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olý Jiří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elínek Pavel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elínek Roman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ubíček Tomáš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ehký Miroslav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ikulka Miloš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ikulka Radim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ýkora Petr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Ševčík Pavol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Štefán Jiří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auchman Petr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Žaloudek Jan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pt;height:426pt;mso-wrap-distance-left:7.05pt;mso-wrap-distance-right:7.05pt;mso-wrap-distance-top:0pt;mso-wrap-distance-bottom:0pt;margin-top:143.95pt;mso-position-vertical-relative:page;margin-left:5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"/>
                        <w:gridCol w:w="1440"/>
                        <w:gridCol w:w="3420"/>
                        <w:gridCol w:w="1259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ous Luboš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77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Čáp Miroslav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95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Černý Vilém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59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rábek David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75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anzl Petr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76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olý Jiří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81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elínek Pavel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94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elínek Roman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80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ubíček Tomáš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75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hký Miroslav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76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kulka Miloš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61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kulka Radim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60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ýkora Petr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95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Ševčík Pavol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65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Štefán Jiří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62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auchman Petr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91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Žaloudek Jan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80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86918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SK  NTV  Sloupno - Nový Bydžo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8.6pt;mso-wrap-distance-left:7.05pt;mso-wrap-distance-right:7.05pt;mso-wrap-distance-top:0pt;mso-wrap-distance-bottom:0pt;margin-top:9.1pt;mso-position-vertical-relative:text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SK  NTV  Sloupno - Nový Bydžo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62" w:type="dxa"/>
        <w:jc w:val="left"/>
        <w:tblInd w:w="1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597"/>
      </w:tblGrid>
      <w:tr>
        <w:trPr>
          <w:trHeight w:val="2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uktující</w:t>
            </w:r>
          </w:p>
        </w:tc>
      </w:tr>
      <w:tr>
        <w:trPr>
          <w:trHeight w:val="30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stující</w:t>
            </w:r>
          </w:p>
        </w:tc>
      </w:tr>
      <w:tr>
        <w:trPr>
          <w:trHeight w:val="2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rost (do 19-ti let)</w:t>
            </w:r>
          </w:p>
        </w:tc>
      </w:tr>
      <w:tr>
        <w:trPr>
          <w:trHeight w:val="30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teránský hráč 50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8:07:00Z</dcterms:created>
  <dc:creator>certrans</dc:creator>
  <dc:description/>
  <dc:language>en-US</dc:language>
  <cp:lastModifiedBy>certrans</cp:lastModifiedBy>
  <dcterms:modified xsi:type="dcterms:W3CDTF">2018-04-08T19:31:00Z</dcterms:modified>
  <cp:revision>7</cp:revision>
  <dc:subject/>
  <dc:title>1</dc:title>
</cp:coreProperties>
</file>